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rohlášení zákonných zástupců dítě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i vstupu dítěte do oddílu sportovní všestrannosti T.J. Sokol Čimic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odle posledního záznamu lékaře ve zdravotním a očkovacím průkazu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te je dítě /jméno a příjmení/…………………………………………………………………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……………………….bydlištěm……………………………………………….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 zúčastnit se aktivit oddílu sportovní všestrannosti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to, že syn – dcera má tato zdravotní omezení vč. alergií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i, že pokud dojde k jakékoli změně zdravotního stavu výše uvedeného dítěte, budu o tom neprodleně informovat vedoucího cvičitele příslušného oddílu.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..dne……………………………….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odpis</w:t>
      </w:r>
      <w:r>
        <w:rPr>
          <w:rFonts w:cs="Arial" w:ascii="Arial" w:hAnsi="Arial"/>
          <w:sz w:val="22"/>
          <w:szCs w:val="22"/>
        </w:rPr>
        <w:t xml:space="preserve"> zákonného zástupce/zákonných zástupců dítěte: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40:00Z</dcterms:created>
  <dc:creator>jakoubekv</dc:creator>
  <dc:description/>
  <dc:language>en-US</dc:language>
  <cp:lastModifiedBy/>
  <cp:lastPrinted>2022-09-01T13:04:00Z</cp:lastPrinted>
  <dcterms:modified xsi:type="dcterms:W3CDTF">2022-09-01T11:35:32Z</dcterms:modified>
  <cp:revision>3</cp:revision>
  <dc:subject/>
  <dc:title>Prohlášení zákonných zástupců dítěte</dc:title>
</cp:coreProperties>
</file>